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публичной оферт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далее – Договор)</w:t>
      </w:r>
    </w:p>
    <w:p>
      <w:pPr>
        <w:pStyle w:val="Normal"/>
        <w:spacing w:before="36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ООО "Агентство Профи", именуемое в дальнейшем "Оператор", в лице Директора Михайловской Н.С., действующего на основании Устава, с одной стороны и любое физическое лицо, полностью и безоговорочно принимающее условия настоящего договора присоединения в соответствии со статьями 428 и 435 Гражданского Кодекса Российской Федерации, выразившее акцепт настоящей оферты путем размещения своих персональных данных в форме на сайте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fy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e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тправкой своего резюме на электронный адрес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zume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fy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e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, и подтвердив свое согласие с приведенными ниже условиями, именуемое в дальнейшем "Соискатель", с другой стороны, совместно именуемые "Стороны", заключили настоящий Договор о нижеследующем:</w:t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 ПРЕДМЕТ ДОГОВОРА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Соискатель передает свои персональные данные, достаточные для осуществления Оператором деятельности, связанной с обработкой персональных данных Соискателя с целью выявления возможности замещения Соискателем вакантных должностей у клиентов Оператора, в том числе и их передачи третьим лицам – клиентам Оператора. 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Целью обработки персональных данных Соискателя является осуществление Оператором деятельности, связанной с подбором персонала.</w:t>
      </w:r>
    </w:p>
    <w:p>
      <w:pPr>
        <w:pStyle w:val="Style15"/>
        <w:spacing w:before="0" w:after="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Оператор обрабатывает персональные данные путем производства действий (операций) с персональными данными, включающие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 персональных данных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Объем передаваемых для обработки персональных данных включает в себя: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амилию, имя, отчество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ту рождения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дрес проживания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актный телефон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дрес электронной почты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дения об образовании и полученной специальности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ебования к новому месту работы в части желаемой должности и минимальному уровню заработной платы;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ругие дополнительные персональные данные, которые Соискатель посчитает нужным сообщить о себе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Безусловным принятием (акцептом) условий настоящего Договора считается ………………………………….</w:t>
      </w:r>
    </w:p>
    <w:p>
      <w:pPr>
        <w:pStyle w:val="Style1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 ПРАВА И ОБЯЗАННОСТИ СОИСКАТЕЛЯ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      В соответствии с предметом настоящего Договора, Соискатель обязуется: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   Предоставить правдивые, точные и полные персональные данные, в авторском варианте резюме.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2.1.2. Не размещать и/или передавать посредством интернет-сайта, информацию, которая может вредить другим посетителям интернет-сайта, нарушать их права и законные интересы.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2.1.3. Представляться чужим именем или от чужого имени, вводить в заблуждение Оператора относительно своей идентификации любым иным способом.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      Соискатель имеет право: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2.2.1.   Получить сведения об Операторе, о месте его нахождения, о наличии у Оператора персональных данных, относящихся к Соискателю, письменно обратившись в ООО "Агентство Профи".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   После отправки резюме, посредством электронной почты предоставлять для обработки дополнительные, измененные, персональные данные о себе.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   Уточнять свои персональные данные, требовать их уничтожение в случае, если персональные данные являются неполными, устаревшими, недостоверными,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 ПРАВА И ОБЯЗАННОСТИ ОПЕРАТОРА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     В соответствии с предметом настоящего Договора, Оператор обязуется: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   Произвести обработку персональных данных Соискателя присланных посредством электронной почты, или   путем заполнения Соискателем формы на сайте.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 Осуществлять защиту предоставленных Соискателем персональных данных от несанкционированного использования, искажения, уничтожения или изменения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3.1.3  В течении семи рабочих дней со дня получения письменного требования Соискателя осуществлять изменение, уточнение, блокирование или уничтожение его персональные данных. 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    Оператор имеет право: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3.2.1  Использовать персональные данные в интересах Соискателя в процессе осуществления Оператором деятельности, не противоречащей предмету настоящего Договора и заявленным целям.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3.2.2. Давать рекомендации Соискателю по улучшению представления своих персональных данных, размещенных в виде резюме и вносить технические правки в обрабатываемую им информацию о Соискателе.</w:t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4.1. Оператор не гарантирует, что программное обеспечение, сервера и компьютерные сети, используемые интернет-сайтом свободны от ошибок и компьютерных вирусов. Если использование интернет-сайта повлекло за собой утрату данных или порчу оборудования Оператор не несет за это ответствен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4.2. Оператор не несет ответственности за несоответствие персональных данных, обрабатываемым Оператором, действительным данным Соискателя, в случае если персональные данные, находящиеся в базе данных оператора являются неполными, устаревшими или недостоверными, а также за вред причиненный Соискателю несоответствием этих данных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4.3. В случае нарушения п. 2.1. настоящего Договора, Оператор не несет никакой ответственности перед Соискателем, если в результате  такого нарушения был причинен вред Соискател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5. ЗАКЛЮЧИТЕЛЬНЫЕ ПОЛОЖЕНИЯ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 Оператор осуществляет свою деятельность по распространению и обработке персональных данных Соискателя, соответствующую заявленной цели, на безвозмездной основе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Данный договор не является договором между Оператором и Соискателем о трудоустройстве последнего и не гарантирует трудоустройство Соискателя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Настоящей договор не может пониматься как установление между Оператором и Соискателем агентских отношений, отношений товарищества, отношений по совместной деятельности, отношений личного найма, либо каких-то иных отношений, прямо не предусмотренных в настоящем соглашен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4. Настоящий Договор вступает в силу с момента принятия его условий Соискателем персональных данных и является заключенным на неопределенный срок, в соответствии с чем, персональные данные Соискателя, в том числе в виде резюме, обрабатываются в течение неопределенного срока, либо до момента получения отказа согласия Соискателя на обработку его персональных данны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 Настоящий Договор может быть прекращен по соглашению Сторон или по воле одной из Сторо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6. Условия настоящего Договора, кроме предусмотренного п. 5.1., могут быть изменены Оператором в одностороннем порядке. В случае принятия Оператором решения об изменении условий настоящего Договора, Оператор разместит на официальном Интернет-сайте Оператора (</w:t>
      </w:r>
      <w:r>
        <w:rPr>
          <w:rFonts w:cs="Arial" w:ascii="Arial" w:hAnsi="Arial"/>
          <w:sz w:val="22"/>
          <w:szCs w:val="22"/>
          <w:lang w:val="en-US"/>
        </w:rPr>
        <w:t>profy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ke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) сообщение о таком изменении и предоставит возможность Соискателю ознакомиться с новыми условиями не менее чем за 1 (один) календарный месяц до вступления таких изменений в силу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несогласия Соискателя с новыми условиями, Соискатель обязан направить Оператору письменный отказ о согласии на обработку его персональных данных. Получение Оператором письменного отказа и уничтожение персональных данных означает прекращение действия настоящего Договора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лучение Оператором такого отказа в установленный в п.5.4 срок является выражением полного и безоговорочного согласия Соискателя с новыми условиями настоящего Догово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 Отношения сторон не урегулированные настоящим Договором регулируются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. При возникновении спорных вопросов, Стороны принимают все разумно необходимые меры для урегулирования их путем переговоров. Если стороны не достигли согласия Сторон путем переговоров в течение 10 (десяти) календарных дней, споры, возникшие между Сторонами в процессе исполнения Договора, разрешаются в судебном порядке, установленном действующим законодательством Российской Федерации по месту нахождения Оператора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  <w:sz w:val="22"/>
          <w:szCs w:val="22"/>
        </w:rPr>
        <w:t xml:space="preserve">Директор 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  <w:sz w:val="22"/>
          <w:szCs w:val="22"/>
        </w:rPr>
        <w:t>ООО "Агентство Профи"</w:t>
        <w:tab/>
        <w:tab/>
      </w:r>
    </w:p>
    <w:p>
      <w:pPr>
        <w:pStyle w:val="Normal"/>
        <w:ind w:firstLine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хайловская Н.С.</w:t>
      </w:r>
    </w:p>
    <w:p>
      <w:pPr>
        <w:pStyle w:val="Normal"/>
        <w:ind w:firstLine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"/>
        <w:gridCol w:w="6"/>
      </w:tblGrid>
      <w:tr>
        <w:trPr/>
        <w:tc>
          <w:tcPr>
            <w:tcW w:w="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20" w:leader="none"/>
        <w:tab w:val="right" w:pos="10260" w:leader="none"/>
      </w:tabs>
      <w:rPr/>
    </w:pP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y-kem.ru/" TargetMode="External"/><Relationship Id="rId3" Type="http://schemas.openxmlformats.org/officeDocument/2006/relationships/hyperlink" Target="mailto:rezume@profy-ke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1:00Z</dcterms:created>
  <dc:creator>lominkin_sa</dc:creator>
  <dc:description/>
  <cp:keywords/>
  <dc:language>en-US</dc:language>
  <cp:lastModifiedBy>PROGRAMMER</cp:lastModifiedBy>
  <cp:lastPrinted>2012-10-18T11:19:00Z</cp:lastPrinted>
  <dcterms:modified xsi:type="dcterms:W3CDTF">2012-10-23T05:52:00Z</dcterms:modified>
  <cp:revision>4</cp:revision>
  <dc:subject/>
  <dc:title>Договор публичной оферты</dc:title>
</cp:coreProperties>
</file>