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79" w:hRule="atLeast"/>
        </w:trPr>
        <w:tc>
          <w:tcPr>
            <w:tcW w:w="4860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уководителю  ООО «Агентство Проф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Ф.И.О. кандидата)</w:t>
            </w:r>
          </w:p>
          <w:p>
            <w:pPr>
              <w:pStyle w:val="Heading5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зыв согласия на обработку персональных данны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«   » _____________ 201__ г.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8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Настоящим во исполнение требований Федерального закона «О персональных данных» № 152-ФЗ от 27.07.2006 г. я, гражданин РФ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(Ф.И.О., 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 xml:space="preserve">паспорт _______________________ выдан __________________________________________ 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«__» _________ ____г., адрес регистрации: ___________________________________________________________________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отзываю у Общества с ограниченной ответственностью ООО «Агентство ПРОФИ» (юр.адрес: 650037, г.Кемерово, пр. Ленина, 90/4) свое согласие на обработку моих персональных данных в целях содействи в трудоустройстве. 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шу прекратить обработку моих персональных данных в срок, не превышающий трех  рабочих дней с даты поступления настоящего отзыва.</w:t>
      </w:r>
    </w:p>
    <w:p>
      <w:pPr>
        <w:pStyle w:val="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</w:t>
      </w:r>
      <w:r>
        <w:rPr>
          <w:rFonts w:cs="Arial" w:ascii="Arial" w:hAnsi="Arial"/>
          <w:b w:val="false"/>
          <w:sz w:val="22"/>
          <w:szCs w:val="22"/>
          <w:lang w:val="en-US"/>
        </w:rPr>
        <w:t>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Ф.И.О. полностью, подпис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Cambria Math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Cambria Math" w:hAnsi="CharterCTT;Cambria Math" w:cs="CharterCTT;Cambria Math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Cambria Math" w:hAnsi="CharterCTT;Cambria Math" w:cs="CharterCTT;Cambria Mat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7:00Z</dcterms:created>
  <dc:creator>ancor</dc:creator>
  <dc:description/>
  <cp:keywords/>
  <dc:language>en-US</dc:language>
  <cp:lastModifiedBy>Customer</cp:lastModifiedBy>
  <dcterms:modified xsi:type="dcterms:W3CDTF">2012-10-19T04:36:00Z</dcterms:modified>
  <cp:revision>4</cp:revision>
  <dc:subject/>
  <dc:title>Руководителю  ООО «АНКОР Менеджмент»</dc:title>
</cp:coreProperties>
</file>